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 w:val="false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食品安全监督抽检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</w:rPr>
        <w:t>不合格产品信息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表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kern w:val="0"/>
          <w:sz w:val="44"/>
          <w:szCs w:val="44"/>
          <w:lang w:eastAsia="zh-CN"/>
        </w:rPr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钦州市钦州港建康蔬菜店抽检的芹菜（生产日期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-06-12)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毒死蜱检验结果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13mg/kg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标准允许限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≤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钦州港银兴酒类饮料批发经营部抽检的农家葱酥饼（生产日期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2024-05-01)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过氧化值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以脂肪计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检验结果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0.35g/100g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标准允许限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≤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0.25g/100g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钦州市钦州港达利果蔬配送中心抽检的葱（生产日期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2024-08-27)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氯氟氰菊酯和高效氯氟氰菊酯检验结果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0.37mg/kg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标准允许限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≤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0.2mg/kg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钦州港海鲜市场钟进财抽检的香芹（生产日期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-08-28)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毒死蜱检验结果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24mg/kg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标准允许限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≤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钦州港海鲜市场蔡辉抽检的小黄姜（生产日期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-08-29)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镉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以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计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检验结果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200mg/kg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标准允许限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≤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1mg/kg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钦州市钦州港潮强隆江猪脚饭抽检的勺子（生产日期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-09-25)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阴离子合成洗涤剂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以十二烷基苯磺酸钠计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检验结果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112mg/L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标准允许限：不得检出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钦州市钦州港马记烩面店（个体工商户）抽检的小碗（生产日期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-09-26)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大肠菌群检验结果为检出，标准允许限：不得检出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钦州市钦州港六六快餐店抽检的勺子（生产日期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-09-25)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阴离子合成洗涤剂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以十二烷基苯磺酸钠计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检验结果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46mg/L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标准允许限：不得检出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钦州市钦州港六六快餐店抽检的碗（生产日期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-09-25)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阴离子合成洗涤剂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以十二烷基苯磺酸钠计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检验结果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34mg/L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标准允许限：不得检出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钦州市钦州港膳之源餐饮店（个体工商户）抽检的小碗（生产日期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-09-26)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阴离子合成洗涤剂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以十二烷基苯磺酸钠计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检验结果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11mg/L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标准允许限：不得检出；大肠菌群检验结果为检出，标准允许限值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不得检出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钦州市钦州港港味牛杂粉店抽检的粥碗（生产日期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-09-27)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阴离子合成洗涤剂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以十二烷基苯磺酸钠计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检验结果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15mg/L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标准允许限：不得检出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钦州市钦州港餐餐有你餐饮店（个体工商户）抽检的大碗（生产日期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-09-26)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大肠菌群检验结果为检出，标准允许限：不得检出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钦州市钦州港餐餐有你餐饮店（个体工商户）抽检的小碗（生产日期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-09-26)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大肠菌群检验结果为检出，标准允许限：不得检出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钦州市钦州港妈妈的味道粉店抽检的筷子（生产日期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-09-29)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阴离子合成洗涤剂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以十二烷基苯磺酸钠计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检验结果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12mg/L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标准允许限：不得检出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钦州市钦州港辉记鲜牛肉火锅店抽检的大碗（生产日期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-09-29)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大肠菌群检验结果为检出，标准允许限：不得检出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钦州市钦州港有口福中式快餐饭店（个体工商户）抽检的碗（生产日期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-09-29)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阴离子合成洗涤剂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以十二烷基苯磺酸钠计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检验结果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10mg/L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标准允许限：不得检出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钦州市钦州港圆圆美食店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体工商户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抽检的小碗（生产日期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-09-30)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大肠菌群检验结果为检出，标准允许限：不得检出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钦州市钦州港辉记鲜牛肉火锅店抽检的小碗（生产日期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-09-29)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阴离子合成洗涤剂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以十二烷基苯磺酸钠计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检验结果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22mg/L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标准允许限：不得检出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钦州市钦州港林仔招牌猪脚粉店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体工商户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抽检的小碗（生产日期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-09-30)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阴离子合成洗涤剂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以十二烷基苯磺酸钠计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检验结果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15mg/L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标准允许限：不得检出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钦州市钦州港福禄寿蒸饺王抽检的碗（生产日期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-09-30)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大肠菌群检验结果为检出，标准允许限：不得检出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钦州市钦州港福禄寿蒸饺王抽检的盘子（生产日期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-09-30)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大肠菌群检验结果为检出，标准允许限：不得检出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钦州市钦州港三盟餐饮店抽检的碗（生产日期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-10-28)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阴离子合成洗涤剂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以十二烷基苯磺酸钠计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检验结果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11mg/L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标准允许限：不得检出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钦州市钦州港三盟餐饮店抽检的勺子（生产日期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-10-28)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阴离子合成洗涤剂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以十二烷基苯磺酸钠计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检验结果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23mg/L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标准允许限：不得检出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钦州市钦州港鸿运快餐店（个体工商户）抽检的勺子（生产日期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-10-29)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阴离子合成洗涤剂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以十二烷基苯磺酸钠计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检验结果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77mg/L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标准允许限：不得检出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钦州市钦州港鸿运快餐店（个体工商户）抽检的碗（生产日期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-10-29)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阴离子合成洗涤剂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以十二烷基苯磺酸钠计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检验结果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14mg/L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标准允许限：不得检出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钦州市钦州港兄弟猪脚粉店抽检的味碟（生产日期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-10-29)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大肠菌群检验结果为检出，标准允许限：不得检出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钦州市钦州港兄弟猪脚粉店抽检的小碗（生产日期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-10-29)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大肠菌群检验结果为检出，标准允许限：不得检出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钦州市钦州港九妹快餐店（个体工商户）抽检的饭碗（生产日期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-10-29)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阴离子合成洗涤剂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以十二烷基苯磺酸钠计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检验结果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23mg/L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标准允许限：不得检出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钦州市钦州港九妹快餐店（个体工商户）抽检的汤碗（生产日期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-10-29)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阴离子合成洗涤剂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以十二烷基苯磺酸钠计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检验结果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41mg/L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标准允许限：不得检出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钦州市钦州港韦锦艳蔬菜销售铺抽检的食荚豌豆（生产日期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-10-30)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多菌灵检验结果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46mg/kg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标准允许限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≤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2mg/kg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钦州市钦州港韦锦艳蔬菜销售铺抽检的大姜（生产日期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-10-30)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噻虫胺检验结果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57mg/kg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标准允许限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≤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2mg/kg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钦州市钦州港八姨水果店抽检的沙糖桔（生产日期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-10-30)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苯醚甲环唑检验结果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32mg/kg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标准允许限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≤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2mg/kg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钦州市钦州港灿灿小吃店抽检的碗（生产日期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-10-31)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大肠菌群检验结果为检出，标准允许限：不得检出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钦州市钦州港亿珍粉店抽检的碗（生产日期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-10-31)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阴离子合成洗涤剂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以十二烷基苯磺酸钠计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检验结果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45mg/L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标准允许限：不得检出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钦州市钦州港灿灿小吃店抽检的碟子（生产日期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-10-31)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大肠菌群检验结果为检出，标准允许限：不得检出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钦州市钦州港亿珍粉店抽检的碟子（生产日期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-10-31)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阴离子合成洗涤剂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以十二烷基苯磺酸钠计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检验结果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37mg/L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标准允许限：不得检出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z w:val="32"/>
        <w:szCs w:val="3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09:19Z</dcterms:created>
  <dc:creator>Administrator</dc:creator>
  <dc:description/>
  <dc:language>en-US</dc:language>
  <cp:lastModifiedBy>陈瑞玲</cp:lastModifiedBy>
  <cp:lastPrinted>2024-12-13T15:47:00Z</cp:lastPrinted>
  <dcterms:modified xsi:type="dcterms:W3CDTF">2024-12-13T16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174A883E14F248D724395136529E0</vt:lpwstr>
  </property>
  <property fmtid="{D5CDD505-2E9C-101B-9397-08002B2CF9AE}" pid="3" name="KSOProductBuildVer">
    <vt:lpwstr>2052-11.8.2.10489</vt:lpwstr>
  </property>
</Properties>
</file>