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抽检依据及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抽检依据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食品添加剂使用标准》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食品中农药最大残留限量》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 19300-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坚果与籽类食品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 7099-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糕点、面包》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食品中农药最大残留限量》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 2762-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食品中污染物限量》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 19298-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包装饮用水》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 31650-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食品中兽药最大残留限量》、农业农村部公告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《食品动物中禁止使用的药品及其他化合物清单》、整顿办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《食品中可能违法添加的非食用物质和易滥用的食品添加剂名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第四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、卫生部、工业和信息化部、农业部、工商总局、质检总局公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《关于三聚氰胺在食品中的限量值的公告》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 17400-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便面》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 8537-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饮用天然矿泉水》等。</w:t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检验项目（含总共抽检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批次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食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3"/>
        <w:gridCol w:w="1159"/>
        <w:gridCol w:w="1158"/>
        <w:gridCol w:w="1289"/>
        <w:gridCol w:w="8339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食品细类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7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（片、渣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0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8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9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芝麻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橄榄油、油橄榄果渣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茶籽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食用植物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14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0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料酒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值、过氧化值</w:t>
            </w:r>
          </w:p>
        </w:tc>
      </w:tr>
      <w:tr>
        <w:trPr>
          <w:trHeight w:val="9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10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、甜蜜素（以环己基氨基磺酸计）</w:t>
            </w:r>
          </w:p>
        </w:tc>
      </w:tr>
      <w:tr>
        <w:trPr>
          <w:trHeight w:val="8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（以糖精计）、甜蜜素（以环己基氨基磺酸计）</w:t>
            </w:r>
          </w:p>
        </w:tc>
      </w:tr>
      <w:tr>
        <w:trPr>
          <w:trHeight w:val="1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（以糖精计）、甜蜜素（以环己基氨基磺酸计）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黄酱、沙拉酱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钛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果与籽类的泥（酱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值、过氧化值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辣椒酱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0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0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味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味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味精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氨酸钠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盐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味食用盐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工艺食用盐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加工用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加工用盐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理肉制品（非速冻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（以亚硝酸钠计）、纳他霉素</w:t>
            </w:r>
          </w:p>
        </w:tc>
      </w:tr>
      <w:tr>
        <w:trPr>
          <w:trHeight w:val="1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0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4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丙二醇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菌乳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丙二醇</w:t>
            </w:r>
          </w:p>
        </w:tc>
      </w:tr>
      <w:tr>
        <w:trPr>
          <w:trHeight w:val="6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温杀菌乳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质、酸度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乳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质、山梨酸及其钾盐（以山梨酸计）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制乳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0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0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三氯甲烷</w:t>
            </w:r>
          </w:p>
        </w:tc>
      </w:tr>
      <w:tr>
        <w:trPr>
          <w:trHeight w:val="10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三氯甲烷</w:t>
            </w:r>
          </w:p>
        </w:tc>
      </w:tr>
      <w:tr>
        <w:trPr>
          <w:trHeight w:val="16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0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酸饮料（汽水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酸饮料（汽水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7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饮料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（以脱氢乙酸计）、菌落总数</w:t>
            </w:r>
          </w:p>
        </w:tc>
      </w:tr>
      <w:tr>
        <w:trPr>
          <w:trHeight w:val="1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4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过氧化值（以脂肪计）</w:t>
            </w:r>
          </w:p>
        </w:tc>
      </w:tr>
      <w:tr>
        <w:trPr>
          <w:trHeight w:val="1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过氧化值（以脂肪计）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过氧化值（以脂肪计）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过氧化值（以脂肪计）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1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0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类罐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罐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（以脱氢乙酸计）、苯甲酸及其钠盐（以苯甲酸计）</w:t>
            </w:r>
          </w:p>
        </w:tc>
      </w:tr>
      <w:tr>
        <w:trPr>
          <w:trHeight w:val="8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（以脂肪计）、糖精钠（以糖精计）</w:t>
            </w:r>
          </w:p>
        </w:tc>
      </w:tr>
      <w:tr>
        <w:trPr>
          <w:trHeight w:val="10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（以脂肪计）、胭脂红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谷物食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谷物食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蔬菜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蔬菜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水果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水果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过氧化值（以脂肪计）</w:t>
            </w:r>
          </w:p>
        </w:tc>
      </w:tr>
      <w:tr>
        <w:trPr>
          <w:trHeight w:val="8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过氧化值（以脂肪计）</w:t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薯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泥（酱）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苯甲酸及其钠盐（以苯甲酸计）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粉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薯类食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制品（含巧克力及制品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（以糖精计）、甜蜜素（以环己基氨基磺酸计）</w:t>
            </w:r>
          </w:p>
        </w:tc>
      </w:tr>
      <w:tr>
        <w:trPr>
          <w:trHeight w:val="1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（以山梨酸计）、苯甲酸及其钠盐（以苯甲酸计）</w:t>
            </w:r>
          </w:p>
        </w:tc>
      </w:tr>
      <w:tr>
        <w:trPr>
          <w:trHeight w:val="1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甘膦、吡虫啉</w:t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茶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溶茶类、其它含茶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用茶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、啶虫脒</w:t>
            </w:r>
          </w:p>
        </w:tc>
      </w:tr>
      <w:tr>
        <w:trPr>
          <w:trHeight w:val="11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酒、白酒（液态）、白酒（原酒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（以糖精计）、甜蜜素（以环己基氨基磺酸计）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酒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啤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啤酒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精度、甲醛</w:t>
            </w:r>
          </w:p>
        </w:tc>
      </w:tr>
      <w:tr>
        <w:trPr>
          <w:trHeight w:val="1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葡萄酒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8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酒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（以糖精计）、甜蜜素（以环己基氨基磺酸计）</w:t>
            </w:r>
          </w:p>
        </w:tc>
      </w:tr>
      <w:tr>
        <w:trPr>
          <w:trHeight w:val="11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9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6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腌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9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蔬菜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蔬菜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苯甲酸及其钠盐（以苯甲酸计）</w:t>
            </w:r>
          </w:p>
        </w:tc>
      </w:tr>
      <w:tr>
        <w:trPr>
          <w:trHeight w:val="8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腌渍食用菌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6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蜜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4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干制品（含干枸杞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7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酱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1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（烘炒类、油炸类、其他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过氧化值（以脂肪计）</w:t>
            </w:r>
          </w:p>
        </w:tc>
      </w:tr>
      <w:tr>
        <w:trPr>
          <w:trHeight w:val="12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（烘炒类、油炸类、其他类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过氧化值（以脂肪计）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再制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蛋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蛋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、大肠菌群</w:t>
            </w:r>
          </w:p>
        </w:tc>
      </w:tr>
      <w:tr>
        <w:trPr>
          <w:trHeight w:val="6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蛋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蛋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、大肠菌群</w:t>
            </w:r>
          </w:p>
        </w:tc>
      </w:tr>
      <w:tr>
        <w:trPr>
          <w:trHeight w:val="7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糖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砂糖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7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糖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片糖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糖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糖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0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苯甲酸及其钠盐（以苯甲酸计）、山梨酸及其钾盐（以山梨酸计）</w:t>
            </w:r>
          </w:p>
        </w:tc>
      </w:tr>
      <w:tr>
        <w:trPr>
          <w:trHeight w:val="9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渍水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渍鱼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苯甲酸及其钠盐（以苯甲酸计）、山梨酸及其钾盐（以山梨酸计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渍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苯甲酸及其钠盐（以苯甲酸计）、山梨酸及其钾盐（以山梨酸计）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渍水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盐渍水产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苯甲酸及其钠盐（以苯甲酸计）、山梨酸及其钾盐（以山梨酸计）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糜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鱼糜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苯甲酸及其钠盐（以苯甲酸计）、山梨酸及其钾盐（以山梨酸计）</w:t>
            </w:r>
          </w:p>
        </w:tc>
      </w:tr>
      <w:tr>
        <w:trPr>
          <w:trHeight w:val="9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苯甲酸及其钠盐（以苯甲酸计）、山梨酸及其钾盐（以山梨酸计）</w:t>
            </w:r>
          </w:p>
        </w:tc>
      </w:tr>
      <w:tr>
        <w:trPr>
          <w:trHeight w:val="9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食水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食动物性水产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挥发性盐基氮、铝的残留量（以即食海蜇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9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苯甲酸及其钠盐（以苯甲酸计）、山梨酸及其钾盐（以山梨酸计）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、脱氢乙酸及其钠盐（以脱氢乙酸计）</w:t>
            </w:r>
          </w:p>
        </w:tc>
      </w:tr>
      <w:tr>
        <w:trPr>
          <w:trHeight w:val="11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1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20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饼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粽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粽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粽子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（以脂肪计）、甜蜜素（以环己基氨基磺酸计）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10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9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面及其制品（自制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馒头花卷（自制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9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子（自制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饼油条（自制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（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类（自制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甲基亚硝胺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α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锅麻辣烫底料（自制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罂粟碱、吗啡</w:t>
            </w:r>
          </w:p>
        </w:tc>
      </w:tr>
      <w:tr>
        <w:trPr>
          <w:trHeight w:val="7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水产制品（自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食动物性水产品（自制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（以即食海蜇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果及籽类食品（自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制品（自制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9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用餐饮具（餐馆自行消毒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11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用餐饮具（集中清洗消毒服务单位消毒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烤食品（自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（自制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过氧化值（以脂肪计）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（自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（自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极性组分、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制品（自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丝粉条（自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丝粉条（自制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（必检品种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恩诺沙星、呋喃唑酮代谢物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多西环素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伦特罗、地塞米松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莱克多巴胺、沙丁胺醇、水分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林可霉素、克伦特罗、莱克多巴胺、沙丁胺醇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禽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诺沙星、甲氧苄啶、多西环素、尼卡巴嗪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呋喃唑酮代谢物、氧氟沙星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鸭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呋喃唑酮代谢物、氯霉素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多西环素、恩诺沙星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豇豆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硫磷、克百威、灭蝇胺、噻虫胺、噻虫嗪、三唑磷、氧乐果、甲基异柳磷、水胺硫磷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菌灵、噻虫胺、毒死蜱、氧乐果、噻虫嗪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芽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6-B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类和薯 芋类蔬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噻虫胺、噻虫嗪、吡虫啉、毒死蜱、氯氰菊酯和高效氯氰菊酯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药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咪鲜胺和咪鲜胺锰盐、毒死蜱、克百威、氯氟氰菊酯和高效氯氟氰菊酯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葱</w:t>
            </w:r>
          </w:p>
        </w:tc>
        <w:tc>
          <w:tcPr>
            <w:tcW w:w="8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氟氰菊酯和高效氯氟氰菊酯、噻虫嗪、水胺硫磷、毒死蜱、甲基异柳磷、克百威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腐霉利、毒死蜱、氯氟氰菊酯和高效氯氟氰菊酯、克百威、多菌灵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辣椒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噻虫胺、啶虫脒、毒死蜱、克百威、氧乐果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噻虫胺、克百威、氧乐果、毒死蜱、水胺硫磷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菜类蔬 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菠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阿维菌素、氟虫腈、氯氟氰菊酯和高效氯氟氰菊酯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、氟虫腈、阿维菌素、啶虫脒、氧乐果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、噻虫胺、甲基异柳磷、腈菌唑、甲拌磷、氧乐果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贝类</w:t>
            </w:r>
          </w:p>
        </w:tc>
        <w:tc>
          <w:tcPr>
            <w:tcW w:w="8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诺沙星、孔雀石绿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呋喃唑酮代谢物、地西泮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淡水鱼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诺沙星、孔雀石绿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呋喃唑酮代谢物、地西泮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淡水虾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诺沙星、呋喃唑酮代谢物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水虾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呋喃唑酮代谢物、恩诺沙星、孔雀石绿、氯霉素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水鱼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诺沙星、呋喃唑酮代谢物、氯霉素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氧氟沙星</w:t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水产 品（恩诺 沙星重点 品种：牛 蛙；镉重 点品种： 鱿 鱼 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呋喃唑酮代谢物、呋喃西林代谢物、诺氟沙星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橙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唑磷、联苯菊酯、丙溴磷、克百威、三唑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滴钠盐、水胺硫磷、苯醚甲环唑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柑、橘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醚甲环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滴钠盐、联苯菊酯、氯唑磷、三唑磷、丙溴磷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莓</w:t>
            </w:r>
          </w:p>
        </w:tc>
        <w:tc>
          <w:tcPr>
            <w:tcW w:w="8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烯酰吗啉、多菌灵、克百威、乙酰甲胺磷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猕猴桃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吡脲、敌敌畏、多菌灵、氧乐果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葚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三氯蔗糖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荔枝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吡唑醚菌酯、氯氟氰菊酯和高效氯氟氰菊酯、除虫脲、氯氰菊酯和高效氯氰菊酯、氰霜唑、氟吗啉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芒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吡唑醚菌酯、噻虫胺、苯醚甲环唑、乙酰甲胺磷、戊唑醇、氧乐果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吡虫啉、噻虫胺、噻虫嗪、腈苯唑、吡唑醚菌酯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橄榄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、多菌灵、糖精钠（以糖精计）、甜蜜素（以环己基氨基磺酸计）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梅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（以脱氢乙酸计）、糖精钠（以糖精计 ）、苯甲酸及其钠盐（以苯甲酸计）、山梨酸及其钾盐（以山梨酸计）、三氯蔗糖、甜蜜素（以环己基氨基磺酸计）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硝唑、甲氧苄啶、多西环素、恩诺沙星、磺胺类（总量）、地美硝唑、氟苯尼考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（选检品种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葱</w:t>
            </w:r>
          </w:p>
        </w:tc>
        <w:tc>
          <w:tcPr>
            <w:tcW w:w="8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、氧乐果、克百威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氰菊酯和高效氯氰菊酯、氯氟氰菊酯和高效氯氟氰菊酯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薹属类蔬 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乙酰甲胺磷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毒死蜱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椰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、氧乐果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花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毒死蜱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、氧乐果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氟虫腈、氧乐果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、氟虫腈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雍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、氧乐果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芥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阿维菌素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茼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、阿维菌素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椒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氧乐果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番茄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克百威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克百威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毒死蜱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苦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克百威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冬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克百威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吡虫啉、啶虫脒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豆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水胺硫磷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类和薯 芋类蔬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毒死蜱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、氟虫腈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萝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百威、氯氟氰菊酯和高效氯氟氰菊酯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淡水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雀石绿、氧氟沙星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水蟹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诺氟沙星、氧氟沙星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、克百威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百威、氯氟氰菊酯和高效氯氟氰菊酯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枣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菌灵、氟虫腈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百威、氧乐果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桃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百威、氧乐果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柚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胺硫磷、多菌灵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柠檬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菌灵、克百威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橘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胺磷、苯醚甲环唑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浆果和其他 小型水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葡萄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醚甲环唑、克百威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番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香果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百威、氧乐果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带和亚热 带水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火龙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百威、氧乐果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眼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毒死蜱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醚甲环唑、吡虫啉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菠萝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多菌灵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番木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胺、噻虫嗪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醚甲环唑、克百威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瓜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百威、烯酰吗啉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呋喃唑酮代谢物、多西环素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干坚 果与籽 类食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干坚果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干坚果与 籽类食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千籽类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Style w:val="Font10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Style w:val="Font101"/>
                <w:rFonts w:eastAsia="宋体"/>
                <w:color w:val="000000"/>
                <w:lang w:val="en-US" w:eastAsia="zh-CN" w:bidi="ar"/>
              </w:rPr>
              <w:t>)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</w:t>
            </w:r>
            <w:r>
              <w:rPr>
                <w:rStyle w:val="Font10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Default"/>
        <w:rPr>
          <w:rFonts w:ascii="仿宋_GB2312" w:hAnsi="仿宋_GB2312" w:eastAsia="仿宋_GB2312" w:cs="仿宋"/>
          <w:color w:val="000000"/>
          <w:kern w:val="0"/>
          <w:sz w:val="24"/>
          <w:szCs w:val="24"/>
        </w:rPr>
      </w:pPr>
      <w:r>
        <w:rPr>
          <w:rFonts w:eastAsia="仿宋_GB2312" w:cs="仿宋"/>
          <w:color w:val="000000"/>
          <w:kern w:val="0"/>
          <w:sz w:val="24"/>
          <w:szCs w:val="24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kern w:val="0"/>
          <w:sz w:val="24"/>
          <w:szCs w:val="24"/>
        </w:rPr>
      </w:pPr>
      <w:r>
        <w:rPr>
          <w:rFonts w:eastAsia="仿宋_GB2312" w:cs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Arial;Times New Roman" w:hAnsi="Arial;Times New Roman" w:cs="Arial;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8:12Z</dcterms:created>
  <dc:creator>Administrator</dc:creator>
  <dc:description/>
  <dc:language>en-US</dc:language>
  <cp:lastModifiedBy>陈瑞玲</cp:lastModifiedBy>
  <dcterms:modified xsi:type="dcterms:W3CDTF">2024-12-13T16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5B2A5B19C49BC9DB1D9635B16941B</vt:lpwstr>
  </property>
  <property fmtid="{D5CDD505-2E9C-101B-9397-08002B2CF9AE}" pid="3" name="KSOProductBuildVer">
    <vt:lpwstr>2052-11.8.2.10489</vt:lpwstr>
  </property>
</Properties>
</file>